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461.2pt;height:35.95pt;mso-wrap-style:none;v-text-anchor:middle" type="_x0000_t136">
            <v:path textpathok="t"/>
            <v:textpath on="t" fitshape="t" string="卒業式がすてきな思い出になりますように！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5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いろんな学校のいろんな卒業式が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どの学校でも、学校の特色や伝統が息づいていた卒業式は、多くの卒業生の心に残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今、東京の学校では残念なことに都の教育委員会からの指示で、日の丸・君が代の強制が行われ、それに伴って各学校で作られてきた卒業式の形が壊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一人ひとりの心が大切にされる卒業式を取り戻したい、私たちはそう思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90pt;mso-wrap-distance-left:9.05pt;mso-wrap-distance-right:9.05pt;mso-wrap-distance-top:0pt;mso-wrap-distance-bottom:0pt;margin-top:0pt;mso-position-vertical-relative:text;margin-left:0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いろんな学校のいろんな卒業式があり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どの学校でも、学校の特色や伝統が息づいていた卒業式は、多くの卒業生の心に残っ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今、東京の学校では残念なことに都の教育委員会からの指示で、日の丸・君が代の強制が行われ、それに伴って各学校で作られてきた卒業式の形が壊され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一人ひとりの心が大切にされる卒業式を取り戻したい、私たちはそう思っ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657600" cy="2257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287.95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入学式・卒業式にどんな思い出がありますか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0150</wp:posOffset>
            </wp:positionH>
            <wp:positionV relativeFrom="paragraph">
              <wp:posOffset>57150</wp:posOffset>
            </wp:positionV>
            <wp:extent cx="1257300" cy="125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れから経験する子どもたちにも、思い出に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残る式を作ってあげたいですね。　　　　　　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8862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0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ころで、入学式・卒業式にはいろんなやり方が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り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たとえば、子どもの目線でみんなが見えるように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卒業生・新入生と参加者が向かい合ってすわる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やり方や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21840" cy="1329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1867535" cy="130873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10160" rIns="76835" bIns="101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04.6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drawing>
                          <wp:inline distT="0" distB="0" distL="0" distR="0">
                            <wp:extent cx="1867535" cy="130873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w:rPr>
          <w:rFonts w:eastAsia="HG丸ｺﾞｼｯｸM-PRO" w:ascii="HG丸ｺﾞｼｯｸM-PRO" w:hAnsi="HG丸ｺﾞｼｯｸM-PRO"/>
          <w:sz w:val="24"/>
        </w:rPr>
        <w:t>2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83785</wp:posOffset>
            </wp:positionH>
            <wp:positionV relativeFrom="paragraph">
              <wp:posOffset>114300</wp:posOffset>
            </wp:positionV>
            <wp:extent cx="821690" cy="914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2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274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0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壇上に、子どもたちの作品を飾って、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子どもの成長がみんなにわかるように工夫された式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793875" cy="11626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などがあ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ころが、</w:t>
      </w:r>
      <w:r>
        <w:rPr>
          <w:rFonts w:eastAsia="HG丸ｺﾞｼｯｸM-PRO" w:ascii="HG丸ｺﾞｼｯｸM-PRO" w:hAnsi="HG丸ｺﾞｼｯｸM-PRO"/>
          <w:sz w:val="24"/>
        </w:rPr>
        <w:t>2003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から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都の教育委員会の指示でそういう式は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けないことになりました。　　　　　　　　３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886200" cy="274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0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正面には、日の丸を掲げ、みんながそれに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向かって座らなくてはならないことになりました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して、日の丸を掲げた壇上で卒業証書を渡さなく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てはならないことになりました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1575</wp:posOffset>
            </wp:positionH>
            <wp:positionV relativeFrom="paragraph">
              <wp:posOffset>635</wp:posOffset>
            </wp:positionV>
            <wp:extent cx="1828800" cy="11277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85800" cy="4572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体の不自由な子どもの養護学校も例外では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りません。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4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8320</wp:posOffset>
                </wp:positionH>
                <wp:positionV relativeFrom="paragraph">
                  <wp:posOffset>-4445</wp:posOffset>
                </wp:positionV>
                <wp:extent cx="21805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校に自由の風を！ネットワー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comcom.jca.apc.org/freedom/index.html" \l "link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http://comcom.jca.apc.org/freedom/index.html#link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発行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0.35pt;mso-position-vertical-relative:text;margin-left:1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学校に自由の風を！ネットワー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://comcom.jca.apc.org/freedom/index.html" \l "link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http://comcom.jca.apc.org/freedom/index.html#link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発行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142875</wp:posOffset>
                </wp:positionV>
                <wp:extent cx="3886200" cy="23717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11.25pt;width:305.95pt;height:1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特色ある学校づくり」を推進してきた教育委員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がなぜこんなことをするのでしょうか。いろんな学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、いろんなやり方の卒業式があっていいはずなのに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1196975" cy="87122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7557" r="82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子どもたちのために考えられてきた式ができなく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ったことをみんなとても悲しく思っています。５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14300</wp:posOffset>
                </wp:positionV>
                <wp:extent cx="3886200" cy="2743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9pt;width:30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外国の学校はどうなんでしょう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イタリアの学校には一般的に入学式・卒業式そのも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がありません。フランスの学校では、せいぜい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入学・卒業を祝う会」程度です。アメリカを始め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多くの国の学校では、卒業式はフロアーで一人一人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顔が見えるようにやることが多いよう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8465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24765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EllipseCallout">
                          <a:avLst>
                            <a:gd name="adj1" fmla="val -61634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どうして日本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んなに形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だわるんだろう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9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どうして日本は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こんなに形式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こだわるんだろ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６</w:t>
      </w:r>
    </w:p>
    <w:p>
      <w:pPr>
        <w:pStyle w:val="Normal"/>
        <w:snapToGrid w:val="false"/>
        <w:spacing w:lineRule="atLeast" w:line="240" w:before="210" w:after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3886200" cy="2628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0pt;width:30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日の丸・君が代を使って、画一化された式を教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員会が押し付ける背景に「お国のために」はど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ことにも黙って従う子どもを作ろうとする意図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065</wp:posOffset>
                </wp:positionH>
                <wp:positionV relativeFrom="paragraph">
                  <wp:posOffset>12065</wp:posOffset>
                </wp:positionV>
                <wp:extent cx="2629535" cy="1256030"/>
                <wp:effectExtent l="24765" t="0" r="527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800">
                          <a:off x="0" y="0"/>
                          <a:ext cx="2629440" cy="1256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0.95pt;margin-top:0.95pt;width:207pt;height:98.85pt;mso-wrap-style:none;v-text-anchor:middle;rotation:7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見え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1265</wp:posOffset>
            </wp:positionH>
            <wp:positionV relativeFrom="paragraph">
              <wp:posOffset>12065</wp:posOffset>
            </wp:positionV>
            <wp:extent cx="1600200" cy="14986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5565</wp:posOffset>
                </wp:positionH>
                <wp:positionV relativeFrom="paragraph">
                  <wp:posOffset>12065</wp:posOffset>
                </wp:positionV>
                <wp:extent cx="13716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れじゃあ戦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ったく同じだー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95pt;mso-position-vertical-relative:text;margin-left:1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これじゃあ戦前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まったく同じだ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52400</wp:posOffset>
                </wp:positionV>
                <wp:extent cx="3886200" cy="2800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2pt;width:305.95pt;height:2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7</w:t>
      </w:r>
    </w:p>
    <w:p>
      <w:pPr>
        <w:pStyle w:val="Normal"/>
        <w:spacing w:before="150" w:after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入学式・卒業式の主役は、日の丸でも君が代で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ありませんよ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414145" cy="13950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1259840" cy="13747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10160" rIns="76835" bIns="101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09.85pt;mso-wrap-distance-left:9.05pt;mso-wrap-distance-right:9.05pt;mso-wrap-distance-top:0pt;mso-wrap-distance-bottom:0pt;margin-top:0pt;mso-position-vertical-relative:text;margin-left:115.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drawing>
                          <wp:inline distT="0" distB="0" distL="0" distR="0">
                            <wp:extent cx="1259840" cy="13747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子どもが主役の入学式・卒業式を取り戻したい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私たちは思います。　　　　　　　　　　　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sectPr>
      <w:type w:val="nextPage"/>
      <w:pgSz w:w="14570" w:h="20636"/>
      <w:pgMar w:left="900" w:right="539" w:gutter="0" w:header="0" w:top="900" w:footer="0" w:bottom="720"/>
      <w:pgNumType w:fmt="decimal"/>
      <w:cols w:num="2" w:space="63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1:22:00Z</dcterms:created>
  <dc:creator/>
  <dc:description/>
  <dc:language>en-US</dc:language>
  <cp:lastModifiedBy>ｓ</cp:lastModifiedBy>
  <cp:lastPrinted>2004-10-18T16:11:00Z</cp:lastPrinted>
  <dcterms:modified xsi:type="dcterms:W3CDTF">2006-02-06T03:54:00Z</dcterms:modified>
  <cp:revision>17</cp:revision>
  <dc:subject/>
  <dc:title>入学式・卒業式にどんな思い出がありますか？</dc:title>
</cp:coreProperties>
</file>